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0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января 2025 года 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05/555528 в отношении должностного лица – генерального директора общества с ограниченной ответственностью «Ренесс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ттаховой Анастасии Руслан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 xml:space="preserve">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11.2024 года Фаттахова А.Р., являясь должностным лицом -  генеральным директором ООО «Ренессанс»,  расположенной по адресу: *, предоставила электронном виде сведения о начисленных страховых взносах по ОСС НСиПЗ, в составе единой формы сведений (ЕФС-1) за 3 квартал 2024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07.2024 года, чем совершила 26.07.2024 года правонарушение, предусмотренное ч. 2 ст. 15.33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ттахова А.Р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Фаттаховой А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Фаттаховой А.Р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т 03.12.2024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, подтверждающим факт его предоставления 15.11.2024 год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о времени и месте составления протоко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</w:t>
      </w:r>
      <w:r>
        <w:rPr>
          <w:sz w:val="28"/>
          <w:szCs w:val="28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единой формы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, мировой судья находит вину должностного лица Фаттаховой А.Р. установленной, квалифицирует ее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8"/>
          <w:szCs w:val="28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 xml:space="preserve">генерального директора общества с ограниченной ответственностью «Ренессанс» Фаттахову Анастасию Руслановну </w:t>
      </w:r>
      <w:r>
        <w:rPr>
          <w:bCs/>
          <w:sz w:val="28"/>
          <w:szCs w:val="28"/>
        </w:rPr>
        <w:t>винов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8"/>
          <w:szCs w:val="28"/>
        </w:rPr>
        <w:t>71887000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ИН </w:t>
      </w:r>
      <w:r>
        <w:rPr>
          <w:b/>
          <w:bCs/>
          <w:sz w:val="28"/>
          <w:szCs w:val="28"/>
        </w:rPr>
        <w:t>7978604031224003146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ебного участка № 2                                                                         В.А. Байкина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